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１号様式（第４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開　発　行　為　等　事　前　協　議　申　請　書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/>
      </w:pPr>
      <w:r>
        <w:rPr>
          <w:u w:val="single"/>
        </w:rPr>
        <w:t>　　　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開　成　町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（開発者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>
          <w:u w:val="single"/>
          <w:lang w:eastAsia="zh-TW"/>
        </w:rPr>
        <w:t>住　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　　　　</w:t>
      </w:r>
      <w:r>
        <w:rPr>
          <w:u w:val="single"/>
          <w:lang w:eastAsia="zh-TW"/>
        </w:rPr>
        <w:t>氏　名　　　　　　　　　　　　　　　　　　　印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開成町開発指導要綱第４条の規定により、開発行為等について事前協議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6540"/>
      </w:tblGrid>
      <w:tr>
        <w:trPr>
          <w:trHeight w:val="125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（設計者等）の</w:t>
            </w:r>
          </w:p>
          <w:p>
            <w:pPr>
              <w:pStyle w:val="Normal"/>
              <w:jc w:val="distribute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　　　　　　　　　　　　　　　　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　　　　　　　　　　　　　　　　　℡　　　　</w:t>
            </w:r>
            <w:r>
              <w:rPr/>
              <w:t xml:space="preserve">( 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住所・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予定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□未定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所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開成町　　　　　字　　　　　　　　　　　　番　　　外　　筆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　　　　　　　㎡</w:t>
            </w:r>
          </w:p>
        </w:tc>
      </w:tr>
      <w:tr>
        <w:trPr>
          <w:trHeight w:val="13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区分及び用途地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□市街化区域　　　　</w:t>
            </w:r>
            <w:r>
              <w:rPr/>
              <w:t>　　　　　□</w:t>
            </w:r>
            <w:r>
              <w:rPr>
                <w:lang w:eastAsia="zh-CN"/>
              </w:rPr>
              <w:t>市街化調整区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□用途地域（　　　　　　　　</w:t>
            </w:r>
            <w:r>
              <w:rPr/>
              <w:t>　　　　　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施設の有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（　　　　　　　　　　　　　　　　　　　　）　　□無</w:t>
            </w:r>
          </w:p>
        </w:tc>
      </w:tr>
      <w:tr>
        <w:trPr>
          <w:trHeight w:val="8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防火地域　　　　　□準防火地域　　　　□指定なし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権等の有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　□無　　　（自己用・自己用外の別）□自己用　□自己用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316"/>
        <w:gridCol w:w="980"/>
        <w:gridCol w:w="107"/>
        <w:gridCol w:w="138"/>
        <w:gridCol w:w="567"/>
        <w:gridCol w:w="449"/>
        <w:gridCol w:w="704"/>
        <w:gridCol w:w="472"/>
        <w:gridCol w:w="586"/>
        <w:gridCol w:w="19"/>
        <w:gridCol w:w="963"/>
        <w:gridCol w:w="983"/>
        <w:gridCol w:w="100"/>
        <w:gridCol w:w="890"/>
        <w:gridCol w:w="77"/>
        <w:gridCol w:w="902"/>
        <w:gridCol w:w="982"/>
      </w:tblGrid>
      <w:tr>
        <w:trPr>
          <w:trHeight w:val="1407" w:hRule="atLeast"/>
          <w:cantSplit w:val="true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行為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　　　的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□土地分譲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□分譲住宅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□賃貸住宅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□中高層住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□事務所　　　□工場　　　□店舗　　　</w:t>
            </w:r>
            <w:r>
              <w:rPr/>
              <w:t>□</w:t>
            </w:r>
            <w:r>
              <w:rPr>
                <w:sz w:val="22"/>
              </w:rPr>
              <w:t>その他（　　　　　　　　　　）</w:t>
            </w:r>
          </w:p>
        </w:tc>
      </w:tr>
      <w:tr>
        <w:trPr>
          <w:trHeight w:val="1270" w:hRule="atLeast"/>
          <w:cantSplit w:val="true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予定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～　　　　　　年　　　月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用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7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85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　　　　　　地　　利　用　計　画</w:t>
            </w:r>
          </w:p>
        </w:tc>
        <w:tc>
          <w:tcPr>
            <w:tcW w:w="9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□宅　地　用　地　（　　　　　　㎡　　　％）　□消防施設用地　（　　　　　　㎡　　　％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□道　路　用　地　</w:t>
            </w:r>
            <w:r>
              <w:rPr>
                <w:lang w:eastAsia="zh-TW"/>
              </w:rPr>
              <w:t>（　　　　　　㎡　　　％）</w:t>
            </w:r>
            <w:r>
              <w:rPr/>
              <w:t>　□ごみ収集用地　（　　　　　　㎡　　　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水路・調整池　　</w:t>
            </w:r>
            <w:r>
              <w:rPr>
                <w:lang w:eastAsia="zh-TW"/>
              </w:rPr>
              <w:t>（　　　　　　㎡　　　％）</w:t>
            </w:r>
            <w:r>
              <w:rPr/>
              <w:t>　□教育施設用地　（　　　　　　㎡　　　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公　園・広　場　</w:t>
            </w:r>
            <w:r>
              <w:rPr>
                <w:lang w:eastAsia="zh-TW"/>
              </w:rPr>
              <w:t>（　　　　　　㎡　　　％）</w:t>
            </w:r>
            <w:r>
              <w:rPr/>
              <w:t>　□駐車場用地　　（　　　　　　</w:t>
            </w:r>
            <w:r>
              <w:rPr>
                <w:rFonts w:ascii="ＭＳ 明朝;MS Mincho" w:hAnsi="ＭＳ 明朝;MS Mincho" w:cs="ＭＳ 明朝;MS Mincho"/>
              </w:rPr>
              <w:t>㎡　　　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緑　　　　　地　</w:t>
            </w:r>
            <w:r>
              <w:rPr>
                <w:lang w:eastAsia="zh-TW"/>
              </w:rPr>
              <w:t>（　　　　　　㎡　　　％）</w:t>
            </w:r>
            <w:r>
              <w:rPr/>
              <w:t>　□その他の用地　</w:t>
            </w:r>
            <w:r>
              <w:rPr>
                <w:lang w:eastAsia="zh-TW"/>
              </w:rPr>
              <w:t>（　　　　　　㎡　　　％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□処理施設用地　　（　　　　　　㎡　　　％）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□工　場　用　地　（　　　　　　㎡　　　％）　□合　　　　計　（　　　　　　㎡　　　％）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予　　　定　建　築　物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分譲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区画面積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大　　　　　　㎡　・　最小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均　　　　　　㎡　・　　　　　　　　　　区画</w:t>
            </w:r>
          </w:p>
        </w:tc>
      </w:tr>
      <w:tr>
        <w:trPr>
          <w:trHeight w:val="11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譲住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区画面積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大　　　　　　㎡　・　最小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均　　　　　　㎡　・　　　　　　　　　　区画</w:t>
            </w:r>
          </w:p>
        </w:tc>
      </w:tr>
      <w:tr>
        <w:trPr>
          <w:trHeight w:val="11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住宅規模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大　　　　　　㎡　・　最小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均　　　　　　㎡　・　　　　　　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層住宅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ぺい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</w:tr>
      <w:tr>
        <w:trPr>
          <w:trHeight w:val="1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最高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最低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08"/>
        <w:gridCol w:w="426"/>
        <w:gridCol w:w="752"/>
        <w:gridCol w:w="211"/>
        <w:gridCol w:w="738"/>
        <w:gridCol w:w="1039"/>
        <w:gridCol w:w="945"/>
        <w:gridCol w:w="284"/>
        <w:gridCol w:w="849"/>
        <w:gridCol w:w="964"/>
        <w:gridCol w:w="57"/>
        <w:gridCol w:w="823"/>
        <w:gridCol w:w="1048"/>
      </w:tblGrid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　　　定　　　建　　　築　　　物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住宅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ぺい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</w:tr>
      <w:tr>
        <w:trPr>
          <w:trHeight w:val="141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最高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最低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8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　成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土砂搬入による盛土　　　（　　　　　　　　　　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切崩し等による整地　　（　　　　　　　　　　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□　残　　土　　処　　分　　（　</w:t>
            </w:r>
            <w:r>
              <w:rPr/>
              <w:t>　　</w:t>
            </w:r>
            <w:r>
              <w:rPr>
                <w:lang w:eastAsia="zh-CN"/>
              </w:rPr>
              <w:t>　　　　　　　㎡）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　　共　　　　施　　　設　　　等　　　の　　　整　　　備　　　計　　　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道路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（改良）する　　（延長　　　　　　ｍ・幅員　　　　　　　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（改良）しない　（延長　　　　　　ｍ・幅員　　　　　　　ｍ）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開発区域内道　　　路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要道路　　（延長　　　　　　ｍ・幅員　　　　　　　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画道路　　（延長　　　　　　ｍ・幅員　　　　　　　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道　　　　（延長　　　　　　ｍ・幅員　　　　　　　ｍ）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構造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スファルト舗装　　　□コンクリート舗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施設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照明灯　　　　　　　　基　　　□設置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カーブミラー　　　　　　　基　　　□設置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ードレール　　　　　　　基　　　□設置しない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園・緑　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　（　　　　　　　　㎡・　　　　　　箇所）　□設置し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緑地　（　　　　　　　　㎡・　　　　　　箇所）　□設置しない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水（公共下水道）　　　□浄化槽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水処理施設（　　　　　　　　　　　）　　□設置しない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水　　道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　営　水　道　　　□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1998"/>
        <w:gridCol w:w="1571"/>
        <w:gridCol w:w="5426"/>
      </w:tblGrid>
      <w:tr>
        <w:trPr>
          <w:trHeight w:val="12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共　　施　　設　　等　　の　　整　　備　　　計　　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水　利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水槽　（　　　　　　㎥・　　　　　基）　□設置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栓　　（　　　　　　基）　　　　　　　　□設置しない</w:t>
            </w:r>
          </w:p>
        </w:tc>
      </w:tr>
      <w:tr>
        <w:trPr>
          <w:trHeight w:val="12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　　　　　生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収集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燃ごみ　　（　　　</w:t>
            </w:r>
            <w:r>
              <w:rPr/>
              <w:t>×</w:t>
            </w:r>
            <w:r>
              <w:rPr/>
              <w:t>　　　＝　　　㎡・　　　箇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燃ごみ　　（　　　</w:t>
            </w:r>
            <w:r>
              <w:rPr/>
              <w:t>×</w:t>
            </w:r>
            <w:r>
              <w:rPr/>
              <w:t>　　　＝　　　㎡・　　　箇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しない</w:t>
            </w:r>
          </w:p>
        </w:tc>
      </w:tr>
      <w:tr>
        <w:trPr>
          <w:trHeight w:val="86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処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収集を利用　　　　□自己処理</w:t>
            </w:r>
          </w:p>
        </w:tc>
      </w:tr>
      <w:tr>
        <w:trPr>
          <w:trHeight w:val="87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　　車　　場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台）　　□設置しない</w:t>
            </w:r>
          </w:p>
        </w:tc>
      </w:tr>
      <w:tr>
        <w:trPr>
          <w:trHeight w:val="8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　　輪　　場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台）　　□設置しない</w:t>
            </w:r>
          </w:p>
        </w:tc>
      </w:tr>
      <w:tr>
        <w:trPr>
          <w:trHeight w:val="8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　犯　　灯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基）　　□設置しない</w:t>
            </w:r>
          </w:p>
        </w:tc>
      </w:tr>
      <w:tr>
        <w:trPr>
          <w:trHeight w:val="83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　　　　　　　　　　　　）</w:t>
            </w:r>
          </w:p>
        </w:tc>
      </w:tr>
      <w:tr>
        <w:trPr>
          <w:trHeight w:val="81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域　　住　　民　　等　　と　　の　　調　　整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会・開催日時　　　　　　　　年　　　月　　　日　・　回　数</w:t>
            </w:r>
          </w:p>
        </w:tc>
      </w:tr>
      <w:tr>
        <w:trPr>
          <w:trHeight w:val="236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・方法　　　　　　　　　　　　　　　　　　・　回　数</w:t>
            </w:r>
          </w:p>
        </w:tc>
      </w:tr>
      <w:tr>
        <w:trPr>
          <w:trHeight w:val="300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7:00Z</dcterms:created>
  <dc:creator>Ichimura</dc:creator>
  <dc:description/>
  <cp:keywords/>
  <dc:language>en-US</dc:language>
  <cp:lastModifiedBy>佐野 達紀</cp:lastModifiedBy>
  <cp:lastPrinted>2019-02-27T13:28:00Z</cp:lastPrinted>
  <dcterms:modified xsi:type="dcterms:W3CDTF">2019-02-27T04:29:00Z</dcterms:modified>
  <cp:revision>21</cp:revision>
  <dc:subject/>
  <dc:title>第１号様式（第４条関係）</dc:title>
</cp:coreProperties>
</file>