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83"/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883"/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自営状況　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予定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　申告書　　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成町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告日　　　　　　　年　　　月　　　日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就労者住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就労者氏名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下記の事項について 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□就労・ □就労を予定</w:t>
      </w:r>
      <w:r>
        <w:rPr>
          <w:rFonts w:ascii="ＭＳ 明朝;MS Mincho" w:hAnsi="ＭＳ 明朝;MS Mincho" w:cs="ＭＳ 明朝;MS Mincho"/>
          <w:b/>
          <w:bCs/>
          <w:szCs w:val="21"/>
        </w:rPr>
        <w:t>していることを申告します。</w:t>
      </w:r>
      <w:r>
        <w:rPr>
          <w:rFonts w:cs="ＭＳ 明朝;MS Mincho" w:ascii="ＭＳ 明朝;MS Mincho" w:hAnsi="ＭＳ 明朝;MS Mincho"/>
          <w:b/>
          <w:bCs/>
          <w:szCs w:val="21"/>
        </w:rPr>
        <w:t>(□</w:t>
      </w:r>
      <w:r>
        <w:rPr>
          <w:rFonts w:ascii="ＭＳ 明朝;MS Mincho" w:hAnsi="ＭＳ 明朝;MS Mincho" w:cs="ＭＳ 明朝;MS Mincho"/>
          <w:b/>
          <w:bCs/>
          <w:szCs w:val="21"/>
        </w:rPr>
        <w:t>欄にチェックして下さい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7"/>
        <w:gridCol w:w="4465"/>
        <w:gridCol w:w="774"/>
        <w:gridCol w:w="2850"/>
        <w:gridCol w:w="7"/>
      </w:tblGrid>
      <w:tr>
        <w:trPr>
          <w:trHeight w:val="9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の住所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職場と住居が同一　　□職場と住居が隣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職場と住居が離れている（職場の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　　月　　　　　日　　　　開始　・　予定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及び仕事内容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売販売業　　□飲食業　　□建築不動産業　　□サービス業　　□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                                                    ）</w:t>
            </w:r>
          </w:p>
        </w:tc>
      </w:tr>
      <w:tr>
        <w:trPr>
          <w:trHeight w:val="79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仕事内容を具体的に記入）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形態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経営者　□配偶者が経営者　　□親族が経営者（続柄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就労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必須項目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か月あたりの勤務日数　　　約　　　　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曜日</w:t>
            </w:r>
          </w:p>
        </w:tc>
      </w:tr>
      <w:tr>
        <w:trPr>
          <w:trHeight w:val="83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の平均勤務時間　　　　　　 時間　　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か月の平均勤務時間　 　　　　時間　　　　分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    　人　）　□無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収入見込み額（                  円）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税の申告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定申告　　□事業専従者　　□控除対象配偶者　　□源泉徴収　　　□無　</w:t>
            </w:r>
          </w:p>
        </w:tc>
      </w:tr>
      <w:tr>
        <w:trPr>
          <w:trHeight w:val="91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下記〈仕事内容・実績のわかる書類〉も提出して下さい。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下記参考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〈仕事内容・実績のわかる書類〉</w:t>
            </w:r>
          </w:p>
          <w:p>
            <w:pPr>
              <w:pStyle w:val="Normal"/>
              <w:ind w:firstLine="77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自営業中心者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営業許可証、開業届、請負契約書、発注表等の写し</w:t>
            </w:r>
          </w:p>
          <w:p>
            <w:pPr>
              <w:pStyle w:val="Normal"/>
              <w:ind w:firstLine="77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自営業協力者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最新分の確定申告書、給与明細書等の写し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985"/>
        <w:gridCol w:w="3118"/>
        <w:gridCol w:w="1434"/>
      </w:tblGrid>
      <w:tr>
        <w:trPr>
          <w:trHeight w:val="41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保護者記入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希望施設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入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中</w:t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　　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3:00Z</dcterms:created>
  <dc:creator>FMV-USER</dc:creator>
  <dc:description/>
  <cp:keywords/>
  <dc:language>en-US</dc:language>
  <cp:lastModifiedBy>高島 大明</cp:lastModifiedBy>
  <cp:lastPrinted>2014-10-17T09:31:00Z</cp:lastPrinted>
  <dcterms:modified xsi:type="dcterms:W3CDTF">2021-09-07T06:08:00Z</dcterms:modified>
  <cp:revision>11</cp:revision>
  <dc:subject/>
  <dc:title>勤　務</dc:title>
</cp:coreProperties>
</file>