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認定長期優良住宅に係る固定資産税減額申告書</w:t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開　成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申告者</w:t>
      </w:r>
      <w:r>
        <w:rPr>
          <w:szCs w:val="21"/>
        </w:rPr>
        <w:t>（納税義務者及び所有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住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4"/>
        </w:rPr>
        <w:t>　　　　　　　　　　　　　　氏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地方税法附則第１５条の７第１項又は第２項の規定に基づき、認定長期優良住宅に係る固定資産税の減額の適用について、同条第３項の規定により関係書類を添えて申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2951"/>
      </w:tblGrid>
      <w:tr>
        <w:trPr>
          <w:trHeight w:val="6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 在 地</w:t>
            </w:r>
          </w:p>
        </w:tc>
        <w:tc>
          <w:tcPr>
            <w:tcW w:w="7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成町　　　　　　　　　　　　　　番地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家屋番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番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種　　類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構　　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居戸数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戸　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　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延床面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㎡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居住用床面積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　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建築年月日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　・　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登記年月日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・　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  <w:tc>
          <w:tcPr>
            <w:tcW w:w="7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92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備考欄には、新築した日の翌年の１月３１日までに申告書を提出することができなかった場合に、その理由を記入して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</w:t>
      </w:r>
      <w:r>
        <w:rPr>
          <w:sz w:val="22"/>
          <w:szCs w:val="22"/>
        </w:rPr>
        <w:t>長期優良住宅の認定通知書の写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00Z</dcterms:created>
  <dc:creator>075</dc:creator>
  <dc:description/>
  <cp:keywords/>
  <dc:language>en-US</dc:language>
  <cp:lastModifiedBy>木村 啓章</cp:lastModifiedBy>
  <cp:lastPrinted>2009-12-08T16:36:00Z</cp:lastPrinted>
  <dcterms:modified xsi:type="dcterms:W3CDTF">2022-03-18T02:55:00Z</dcterms:modified>
  <cp:revision>3</cp:revision>
  <dc:subject/>
  <dc:title>長期優良住宅に係る固定資産税減額申告書</dc:title>
</cp:coreProperties>
</file>