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木造住宅耐震診断　事前相談チェックシート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（開成町）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504"/>
        <w:gridCol w:w="1601"/>
        <w:gridCol w:w="426"/>
        <w:gridCol w:w="179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談日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開成町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  <w:p>
            <w:pPr>
              <w:pStyle w:val="Normal"/>
              <w:rPr/>
            </w:pPr>
            <w:r>
              <w:rPr/>
              <w:t>電話　　（　　　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参書類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確認通知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家屋評価</w:t>
            </w:r>
            <w:r>
              <w:rPr/>
              <w:t>証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場所　　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成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来庁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　□代理者</w:t>
            </w:r>
          </w:p>
        </w:tc>
      </w:tr>
      <w:tr>
        <w:trPr>
          <w:trHeight w:val="51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zh-TW"/>
              </w:rPr>
              <w:t>調　　　　査　　　　項　　　　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用途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　□</w:t>
            </w:r>
            <w:r>
              <w:rPr/>
              <w:t>2</w:t>
            </w:r>
            <w:r>
              <w:rPr/>
              <w:t>世帯　□併用（　　　　　　　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が所有してい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形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又は家族が居住してい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時期</w:t>
            </w:r>
          </w:p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　　年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昭和　　年　　月　　日　第　　　　　　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築有無</w:t>
            </w:r>
          </w:p>
          <w:p>
            <w:pPr>
              <w:pStyle w:val="Normal"/>
              <w:jc w:val="distribute"/>
              <w:rPr/>
            </w:pPr>
            <w:r>
              <w:rPr/>
              <w:t>増築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□無</w:t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（増築又は改築に係る床面積が、既存の延べ面積の２分の１以内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来軸組み工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地上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階　　　□地上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階有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有　　　　　　□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□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　（</w:t>
            </w:r>
            <w:r>
              <w:rPr/>
              <w:t>200</w:t>
            </w:r>
            <w:r>
              <w:rPr/>
              <w:t>㎡程度まで）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有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有（　　　　　　　　）　□無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42" w:hRule="atLeast"/>
        </w:trPr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pacing w:val="67"/>
                <w:kern w:val="0"/>
                <w:sz w:val="24"/>
                <w:lang w:eastAsia="zh-TW"/>
              </w:rPr>
              <w:t>判定結果（助成適否</w:t>
            </w:r>
            <w:r>
              <w:rPr>
                <w:b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適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受付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74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74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74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太枠内を記入して下さい。また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下記の注意事項を読んで頂いた上で申込みをして下さい。</w:t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注意事項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このシートでの判定は</w:t>
      </w:r>
      <w:r>
        <w:rPr>
          <w:rFonts w:ascii="ＭＳ 明朝;MS Mincho" w:hAnsi="ＭＳ 明朝;MS Mincho" w:cs="ＭＳ 明朝;MS Mincho"/>
          <w:b/>
          <w:szCs w:val="21"/>
          <w:u w:val="single"/>
        </w:rPr>
        <w:t>自己申告</w:t>
      </w:r>
      <w:r>
        <w:rPr>
          <w:rFonts w:ascii="ＭＳ 明朝;MS Mincho" w:hAnsi="ＭＳ 明朝;MS Mincho" w:cs="ＭＳ 明朝;MS Mincho"/>
          <w:szCs w:val="21"/>
        </w:rPr>
        <w:t>によるもので、申請時や現地調査時等に、対象外となる事項が明白になった場合は、実施決定を取消すことになります。この場合、耐震診断費用は、申請者負担となるのが通例で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併用住宅は、住宅の用に供する部分の床面積が延べ床面積の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２分の１以上</w:t>
      </w:r>
      <w:r>
        <w:rPr>
          <w:rFonts w:ascii="ＭＳ 明朝;MS Mincho" w:hAnsi="ＭＳ 明朝;MS Mincho" w:cs="ＭＳ 明朝;MS Mincho"/>
          <w:szCs w:val="21"/>
        </w:rPr>
        <w:t>のものをいいま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昭和</w:t>
      </w:r>
      <w:r>
        <w:rPr/>
        <w:t>5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以降に増改築行為のあるものは、</w:t>
      </w:r>
      <w:r>
        <w:rPr>
          <w:b/>
          <w:u w:val="single"/>
        </w:rPr>
        <w:t>増築又は改築に係る床面積が、既存の延べ面積の２分の１以内のもの</w:t>
      </w:r>
      <w:r>
        <w:rPr/>
        <w:t>は含まれます。</w:t>
      </w:r>
    </w:p>
    <w:sectPr>
      <w:type w:val="nextPage"/>
      <w:pgSz w:w="11906" w:h="16838"/>
      <w:pgMar w:left="1531" w:right="907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03:00Z</dcterms:created>
  <dc:creator> </dc:creator>
  <dc:description/>
  <cp:keywords/>
  <dc:language>en-US</dc:language>
  <cp:lastModifiedBy>佐野 達紀</cp:lastModifiedBy>
  <cp:lastPrinted>2011-08-16T16:32:00Z</cp:lastPrinted>
  <dcterms:modified xsi:type="dcterms:W3CDTF">2024-03-05T06:37:00Z</dcterms:modified>
  <cp:revision>9</cp:revision>
  <dc:subject/>
  <dc:title>0817</dc:title>
</cp:coreProperties>
</file>