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成都市計画事業駅前通り線周辺地区土地区画整理事業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行者　開成町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開成町長　府川　裕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権利者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私は，次の者を代理人と定め，土地区画整理事業に係る下記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代理人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土地の表示（所在地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成町吉田島　　　　　番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ind w:firstLine="210"/>
        <w:rPr/>
      </w:pPr>
      <w:r>
        <w:rPr/>
        <w:t>委任する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850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51040"/>
                          <a:chOff x="0" y="0"/>
                          <a:chExt cx="445788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50.95pt;height:66.95pt" coordorigin="720,0" coordsize="7019,1339">
                <v:line id="shape_0" from="720,0" to="77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70" to="7739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340" to="7739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kinsoku w:val="false"/>
        <w:overflowPunct w:val="false"/>
        <w:spacing w:lineRule="exact" w:line="238"/>
        <w:ind w:firstLine="11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　権利者は実印を押印し，印鑑登録証明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印鑑証明書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49:00Z</dcterms:created>
  <dc:creator>宇都宮市</dc:creator>
  <dc:description/>
  <cp:keywords/>
  <dc:language>en-US</dc:language>
  <cp:lastModifiedBy>瀬戸 輝龍</cp:lastModifiedBy>
  <cp:lastPrinted>2021-05-07T08:41:00Z</cp:lastPrinted>
  <dcterms:modified xsi:type="dcterms:W3CDTF">2021-05-06T23:46:00Z</dcterms:modified>
  <cp:revision>10</cp:revision>
  <dc:subject/>
  <dc:title>委　　任　　状</dc:title>
</cp:coreProperties>
</file>