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号様式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開成町長　</w:t>
      </w:r>
      <w:r>
        <w:rPr/>
        <w:t>殿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請負人</w:t>
      </w:r>
    </w:p>
    <w:p>
      <w:pPr>
        <w:pStyle w:val="Normal"/>
        <w:ind w:firstLine="3570"/>
        <w:rPr/>
      </w:pPr>
      <w:r>
        <w:rPr>
          <w:lang w:eastAsia="zh-TW"/>
        </w:rPr>
        <w:t>氏名　　　　　　　　　　　　　　　　　　　印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/>
        <w:t>（法人にあたっては、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現場代理人及び主任技術者を定めたので、開成町工事執行規則第３条の規定により届け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から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880"/>
        <w:gridCol w:w="1754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　代　理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　技　術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　意　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（注）※の欄は、記入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285750</wp:posOffset>
                </wp:positionV>
                <wp:extent cx="626872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2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者について、資格を有する証明ができる書類を、次のとおり添付（①＋　②又は③　＋④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か月以上の雇用関係が確認できるもの（健康保険被保険者証又は、市区町村が作成する住民税特別徴収税額の通知書・変更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知書等の写し。ただし、監理技術者資格者証で確認できる場合は除き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任技術者の場合（技術検定合格証明書等の写し、実務経験を確認できる任意の経歴書（最終学歴及び経験内容等を記載）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900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理技術者の場合（監理技術者資格者証及び監理技術者講習修了証の写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設業許可申請書（様式第一号）及び専任技術者証明書（様式第八号（１）又は様式第八号（２））の副本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6pt;height:112.35pt;mso-wrap-distance-left:9.05pt;mso-wrap-distance-right:9.05pt;mso-wrap-distance-top:0pt;mso-wrap-distance-bottom:0pt;margin-top:22.5pt;mso-position-vertical-relative:text;margin-left:-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技術者について、資格を有する証明ができる書類を、次のとおり添付（①＋　②又は③　＋④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か月以上の雇用関係が確認できるもの（健康保険被保険者証又は、市区町村が作成する住民税特別徴収税額の通知書・変更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通知書等の写し。ただし、監理技術者資格者証で確認できる場合は除き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主任技術者の場合（技術検定合格証明書等の写し、実務経験を確認できる任意の経歴書（最終学歴及び経験内容等を記載）</w:t>
                      </w:r>
                    </w:p>
                    <w:p>
                      <w:pPr>
                        <w:pStyle w:val="Style15"/>
                        <w:tabs>
                          <w:tab w:val="clear" w:pos="840"/>
                          <w:tab w:val="left" w:pos="900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監理技術者の場合（監理技術者資格者証及び監理技術者講習修了証の写し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建設業許可申請書（様式第一号）及び専任技術者証明書（様式第八号（１）又は様式第八号（２））の副本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6:00Z</dcterms:created>
  <dc:creator>開成町役場</dc:creator>
  <dc:description/>
  <cp:keywords/>
  <dc:language>en-US</dc:language>
  <cp:lastModifiedBy>FJ-USER</cp:lastModifiedBy>
  <cp:lastPrinted>2006-06-07T11:23:00Z</cp:lastPrinted>
  <dcterms:modified xsi:type="dcterms:W3CDTF">2013-12-03T02:52:00Z</dcterms:modified>
  <cp:revision>3</cp:revision>
  <dc:subject/>
  <dc:title>現場代理人及び主任技術者届</dc:title>
</cp:coreProperties>
</file>