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88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工　事　履　行　報　告　書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　　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　　　（　　　　　　月分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工程　　　　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は工程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工程　　　　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事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216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任（監理）技術者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2:00Z</dcterms:created>
  <dc:creator>開成町役場</dc:creator>
  <dc:description/>
  <dc:language>en-US</dc:language>
  <cp:lastModifiedBy>開成町役場</cp:lastModifiedBy>
  <cp:lastPrinted>2007-01-04T16:34:00Z</cp:lastPrinted>
  <dcterms:modified xsi:type="dcterms:W3CDTF">2007-01-04T07:38:00Z</dcterms:modified>
  <cp:revision>2</cp:revision>
  <dc:subject/>
  <dc:title>工　事　履　行　報　告　書</dc:title>
</cp:coreProperties>
</file>