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認定長期優良住宅に係る固定資産税減額申告書</w:t>
      </w:r>
    </w:p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開　成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申告者</w:t>
      </w:r>
      <w:r>
        <w:rPr>
          <w:szCs w:val="21"/>
        </w:rPr>
        <w:t>（納税義務者及び所有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住　　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4"/>
        </w:rPr>
        <w:t>　　　　　　　　　　　　　　氏　　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電話番号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地方税法附則第１５条の７第１項又は第２項の規定に基づき、認定長期優良住宅に係る固定資産税の減額の適用について、同条第３項の規定により関係書類を添えて申告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2951"/>
      </w:tblGrid>
      <w:tr>
        <w:trPr>
          <w:trHeight w:val="68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 在 地</w:t>
            </w:r>
          </w:p>
        </w:tc>
        <w:tc>
          <w:tcPr>
            <w:tcW w:w="76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成町　　　　　　　　　　　　　　番地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家屋番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番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種　　類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宅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構　　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　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居戸数</w:t>
            </w:r>
          </w:p>
        </w:tc>
        <w:tc>
          <w:tcPr>
            <w:tcW w:w="2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戸　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葺　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延床面積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㎡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居住用床面積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　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建築年月日</w:t>
            </w:r>
          </w:p>
        </w:tc>
        <w:tc>
          <w:tcPr>
            <w:tcW w:w="7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登記年月日</w:t>
            </w:r>
          </w:p>
        </w:tc>
        <w:tc>
          <w:tcPr>
            <w:tcW w:w="7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　考</w:t>
            </w:r>
          </w:p>
        </w:tc>
        <w:tc>
          <w:tcPr>
            <w:tcW w:w="7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92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0" w:hanging="480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※備考欄には、新築した日の翌年の１月３１日までに申告書を提出することができなかった場合に、その理由を記入して下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sz w:val="24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</w:t>
      </w:r>
      <w:r>
        <w:rPr>
          <w:sz w:val="22"/>
          <w:szCs w:val="22"/>
        </w:rPr>
        <w:t>長期優良住宅の認定通知書の写し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25:00Z</dcterms:created>
  <dc:creator>075</dc:creator>
  <dc:description/>
  <cp:keywords/>
  <dc:language>en-US</dc:language>
  <cp:lastModifiedBy>菅沼 祐介</cp:lastModifiedBy>
  <cp:lastPrinted>2009-12-08T16:36:00Z</cp:lastPrinted>
  <dcterms:modified xsi:type="dcterms:W3CDTF">2023-06-21T07:47:00Z</dcterms:modified>
  <cp:revision>13</cp:revision>
  <dc:subject/>
  <dc:title>長期優良住宅に係る固定資産税減額申告書</dc:title>
</cp:coreProperties>
</file>